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3780" cy="13690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SUPET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Javni poziv za financiranje javnih potreba u kulturi na području Grada Supetra za 2026. godinu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PUTE  ZA  PRIJAVITEL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aspisivanja Natječa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9.202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dostavu prija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dana od objave na web stranici Gra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dres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Supet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čica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00 Supet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naznaku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avni poziv za financiranje javnih potreba u kulturi na području Grada Supetra za 2026. godinu – ne otvaraj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atvorenoj omotnici neovisno na koji način se dostavljaju (poštom ili osobno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Javni poziv za financiranje javnih potreba u kulturi na području Grada Supetra za 2026. godin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Područja javnih potreba u kultu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vaj Javni poziv mogu se prijaviti udruge i umjetničke organizacije koje imaju sjedište na području Grada Supetra i/ili provode program, projekt/manifestaciju na području Grada Supetra i/ili imaju članove s prebivalištem/sjedištem na području Grada Supetra, a djeluju u sljedećim djelatnostima i područjima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muzejske djelatnosti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4242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knjižnične djelatnosti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4242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monografija iz područja kulture i umjetnosti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4242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potpore izdavanju knjig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4242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potpore inozemnim nakladnicima za objavljivanje prijevoda djela hrvatskih autor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4242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izdavanja časopisa i periodičkih elektroničkih publikacij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4242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književnih manifestacij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4242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književnih programa u okviru knjižarske djelatnosti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4242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dramske i plesne umjetnosti te izvedbenih umjetnosti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4242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glazbene i glazbeno-scenske umjetnosti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4242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vizualnih umjetnosti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4242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interdisciplinarnih i novih umjetničkih i kulturnih praksi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4242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kulturno-umjetničkog amaterizma (glazbenog i folklornog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4242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međunarodne kulturne suradnj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4242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redovite djelatnosti udruga u kulturi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4242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gradnje, rekonstrukcije i opremanja kulturne infrastruktur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4242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digitalizacije kulturne baštin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4242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zaštite i očuvanja kopnene arheološke baštin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4242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zaštite i očuvanja podvodne arheološke baštin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4242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zaštite i očuvanja nepokretnih kulturnih dobar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4242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zaštite i očuvanja pokretnih kulturnih dobar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zaštite i očuvanja nematerijalnih kulturnih doba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Ciljevi natječaja i prioriteti za dodjelu sredstav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ocesu vrednovanja prijavljenih programa i projekata posebna pozornost bit će posvećena ispunjavanju osnovnih prioriteta i ciljeva kulturnog razvitka: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čanje suvremenog umjetničkog stvaralaštva i produkcije,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a utemeljenost i visoka razina kvalitete,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jučenost lokalne zajednice, kulturni amterizam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kluzivnost,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štita, očuvanje i održivo upravljanje kulturnom baštinom,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ičnost te kontinuitet u djelovanju predlagatelja programa i projek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Planirani iznosi i ukupna vrijednost poziv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irana sredstva u ukupnom iznosu od 15.000,00 € koja se mogu dodijeliti putem ovog Javnog natječaja raspodijeljena su po područjima, kako slijedi: okvirni broj udruga je 7, minimalan iznos donacije 150 €, a maksimalan 3.000,00 €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ka udruga može podnijeti jednu prijavu u okviru ovog Javnog natječaja, s maksimalnim razdobljem provedbe do 12 mjeseci (01.01.-31.12. 2026. godine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a može od Grada zatražiti do 100% iznosa za financiranje programa/projek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FORMALNI UVJETI POZIV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Prijavitelji: tko može podnijeti prijavu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ihvatljivi prijavitelj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itelji moraju zadovoljiti sljedeće uvjet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mati sjedište na području Grada Supetra i/ili provode program, projekt/manifestaciju na području  Grada Supetra i/ili  članove s prebivalištem/sjedištem na području Grada Supet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biti upisani u Registar udruga Republike Hrvatsk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biti upisani u Registar neprofitnih organizacija pri Ministarstvu financij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mati usklađene statute s odredbama Zakona o udrugama, te podnijeli zahtjev Uredu državne uprave u Splitsko dalmatinskoj županiji za promjenu podataka u Registr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Svojim statutom je opredijeljen za obavljanje djelatnosti i aktivnosti koje su predmet financiranja i kojima promiču uvjerenja i ciljeve koji nisu u suprotnosti s Ustavom i zakonom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uredno ispunjava obvezu plaćanja doprinosa za mirovinsko i zdravstveno osiguranje i plaćanja poreza te drugih davanja prema državnom proračunu i proračunu Grada Supet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uredno ispunjava obveze iz ranije sklopljenih ugovora o financiranju iz javnih izvo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protiv osobe ovlaštene za zastupanje udruge i voditelja programa se ne vodi kazneni postupak i nije pravomoćno osuđen za prekršaje i kaznena djela sukladno odredbama Uredb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ima zadovoljavajuće organizacijske kapacitete i ljudske resurse za provedbu programa/projekta/manifestac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kumentacija potrebna za prijav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bi se prijava programa/projekta udruge mogla razmatrati i odobriti, predlagatelj mora podnijeti prijavu na posebnim obrascima koji se mogu preuzeti na mrežnim stranicama  Grada Supetra (www.gradsupetar.hr)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isni obrazac za programe/projekte od interesa za opće dobro – OPO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razac Proračuna za programe/projekte od interesa za opće dobro – OP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gore navedene obrasce, obvezna je sljedeća dokumentacija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članova udruge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u Porezne uprave o nepostojanju duga s osnove plaćanja doprinosa za mirovinsko i zdravstveno osiguranje i plaćanja poreza te drugih davanja prema državnom proračunu, ne stariju od 30 dana od dana objave javnog natječaja(preslika)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u (od osobe ovlaštene za zastupanje) da su ispunjene sve obveze prema davateljima potpore iz prethodnih ugovora (Prilog 3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u o nepostojanju dvostrukog financiranja(Prilog 4)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jerenje nadležnog suda, ne starije od šest (6) mjeseci od dana objave javnog natječaja da se protiv osobe ovlaštene za zastupanje udruge (koja je potpisala obrasce za prijavu programa/projekta i koja je ovlaštena potpisati ugovor o financiranju) i voditelja programa ne vodi prekršajni, odnosno kazneni postupak u skladu s odredbama Uredbe (original ili preslik) a koje se dostavlja najkasnije prije potpisivanja ugovora o financiranju programa ili projekta*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*Napomen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vjerenje o nekažnjavanju izdaje Općinski sud koji je nadležan za područje na kojem osoba ovlaštena za zastupanje i voditelj ima prebivalište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 isto se dostavlja najkasnije prije potpisivanja ugovora o financiranju programa ili projek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tvrdu o nepostojanju duga prema Gradu Supetru nije nužno dostavljati jer će stanje duga po službenoj dužnosti utvrditi Jedinstveni upravni odjel Grada Supetr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eprihvatljivi prijavitelj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 prijave na poziv nemaju: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ci, podružnice i slični ustrojbeni oblici udruga koji nisu registrirani sukladno Zakonu o udrugama kao pravne osobe,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ruge koje nisu upisane u Registar neprofitnih organizacija,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ovne udruge čija djelatnost nije direktno ili indirektno vezana za aktivnosti u području socijalne skrbi, sporta i rekreacije, zaštite zdravlja i ostalog razvoja civilnog društva, koje su navedene u dijelu ovih Uputa pod 1.2. Ciljevi natječaja i prioriteti za dodjelu sredstava u točkama 1.do 3.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e koje su nenamjenski trošile prethodno dodijeljena sredstva iz Proračuna Grada Supetra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ruge koje su u stečaju,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ruge koje imaju dugovanja prema državnom proračunu i proračunu Grada Supetra,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ruge čiji je jedan od osnivača politička stran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Troškovi koji će se financirat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ihvatljivi izravni troškov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izravnim troškovima podrazumijevaju se troškovi koji su neposredno povezani uz provedbu pojedinih aktivnosti prijavljenog programa/projek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ima Natječaja smiju se financirati samo stvarni i prihvatljivi troškovi nastali provođenjem programa/projekta. Prilikom procjene programa/projekta ocjenjivat će se potreba naznačenih troškova u odnosu na predviđene aktivnosti, kao i realnost visine navedenih troško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vatljivim troškovima podrazumijevaju se troškovi koji su neposredno povezani uz provedbu pojedinih aktivnosti predloženog programa ili projekta kao što su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ija događaja koji se odnose na druženje, informiranje, savjetovanje, socijalizaciju i sl., ili sudjelovanje članova organizacije na događajima koji se odnose na savjetovanje, informiranje, socijalizaciju i sl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ija obrazovnih aktivnosti (radionice, predavanja, tribine i sl.)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ija van institucionalnih aktivnosti za djecu i mlade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ija i/ili participacija na natjecanjima, festivalima, manifestacijama i izložbama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ija aktivnosti usmjerenih na aktivno provođenje vremena djece, umirovljenika i starijih osoba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ošni materijal i oprema nužna za provedbu aktivnosti u programu/projektu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am prostora za redovan rad udruga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i najma dvorane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i stručnog rada trenera i kulturnih djelatnika za provođenje programa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i nabavke opreme nužne za provedbu projekta/programa koja mora biti specificirana po vrsti i zakonu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fičke i tiskarske usluge (grafička priprema, usluge tiskanja letaka, brošura, majica i sl. pri čemu treba navesti vrstu i namjenu usluge, količinu, jedinične cijene)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luge promidžbe (održavanje internetskih stranica, obavijesti u tiskovinama, promidžbeni materijal)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daci za troškove plaća i naknada voditeljima programa ili projekta, izvoditeljima iz udruge i/ili vanjskim suradnicima koji sudjeluju u provedbi programa (ugovori o radu, ugovori o djelu, autorski honorari, neoporezive naknade)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i putovanja (troškovi prijevoza – priznaju se ako je putovanje potrebno za provedbu aktivnosti, a koristi se ekonomski najisplativija opcija)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i smještaja priznaju se jedino ako su neposredno povezani s provedbom projektnih aktivnosti i to do razine smještaja kategoriziranog s maksimalno tri (3) zvjezdice (hotel, apartman, privatni smještaj)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ni troškovi (putni nalozi) koji mogu biti isključivo u svrhu obavljanja osnovnih aktivnosti udruge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jigovodstvene (računovodstvene) usluge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zemne i inozemne članarine, licence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li troškovi koji su izravno vezani za provedbu aktivnosti programa/ projek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ihvatljivi neizravni troškov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isniku sredstava može se odobriti do najviše 25 % ukupno odobrenog iznosa financiranja iz proračuna Grada Supetra za pokrivanje dijela neizravnih troškova kao što su: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alne usluge (energija, voda, smeće i sl.),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edski materijal,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luge platnog prometa,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an inventar,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, pošta i internet,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i tekućeg i investicionog održavanja,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acija (hrana, voda i drugo bezalkoholno piće koje je neophodno za provedbu aktivnosti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eprihvatljivi troškov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 sredstava se ne smiju isplaćivati dugovi prijavitelja i troškovi kamata, kao ni aktivnosti koje spadaju u nužnu organizacijsku djelatnost prijavitelja (primjerice troškovi održavanja skupštine, upravnoga odbora i slično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ođer, neprihvatljivi troškovi su: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zne koje se ne odnose na kazne iz sportskih susreta u području natjecateljskog sporta, financijske globe i troškovi sudskih sporova,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rinosi za dobrovoljna zdravstvena ili mirovinska osiguranja koja nisu obvezna prema nacionalnom zakonodavstvu,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ćanje neoporezivih bonusa zaposlenima,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e pristojbe za otvaranje računa,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i koji su već bili financirani iz javnih izvora, odnosno troškovi koji se u razdoblju provedbe projekta/programa financiraju iz drugih izvora,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nja rabljene opreme, strojeva i namještaja,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ovina zemljišta ili građevina,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rinosi u naravi, odnosno nefinancijski doprinosi (robe ili usluge) od trećih strana koji ne obuhvaćaju izdatke za prijavitelja,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acije u dobrotvorne svrhe,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movi drugim organizacijama ili pojedincima,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aganja u kapital ili kreditna ulaganja, jamstveni fondovi,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acija (catering, hrana i piće) koja nije direktno povezana s natjecanjem,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ni nalozi natjecateljima koji nisu povezani s osnovnom djelatnošću kluba (sastanci, seminari i sl.),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res ili druge slične naknade zaposlenicima i članovima prijavitelja,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i troškovi koji nisu u neposrednoj povezanosti sa sadržajem i ciljevima projek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NAČIN PRIJAV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ijavu na Natječaj prijavitelji moraju popuniti propisane natječajne obrasce i dostaviti svu potrebnu dokumentaciju navedenu u Uputama. Prijavitelji su dužni popuniti sva polja u obrasci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Sadržaj opisnog obrasca – OP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ni obrazac programa (OPO) dio je obvezne dokumentacije. Obrazac opisa programa ispunjava se na hrvatskom jeziku i sadrži podatke o sadržaju i programu aktivnosti za koje se traži financi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držaj opisnog obrasca obuhvaća informacije 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dnositelju prijav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gramu ili projektu za koji se traži financiranj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pisu programa ili projek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ebno je ispuniti sve tražene podatke, ispisati obrazac, potpisati ga i dostaviti poštom ili osobno u pisarnicu Grada Supetra. Obrasci u kojima nedostaju podaci vezani uz sadržaj programa neće biti uzeti u razmatranje. Obrazac je potrebno ispuniti na računa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obrazac prijave programa sadrži navedene nedostatke, prijava će se smatrati nevažeć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Sadržaj obrasca proračuna – OP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oračuna programa (OPR) dio je obvezne dokumentacije koji se ispunjava na hrvatskom jeziku i sadrži podatke o nazivu Javnog natječaja, nazivu udruge, nazivu programa te prihodima i rashodima progra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odovni dio sadrži podatke o izvorima financiranja programa/ projekta koje čine ukupan iznos financijskih sredstava potreban za provedbu programa/projekta: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nos koji se traži od Grada Supetra,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nosi koji se za provedbu programa/projekta očekuju ili su dobiveni iz drugih izvora, i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nos vlastitih sredstava koje će udruga uložiti u provedbu programa ili projekta (članarine, kotizacije, gospodarska djelatnost i dr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ovni dio obuhvaća podatke o izravnim i neizravnim troškovima za provedbu programa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projekta uz razradu troškova prema planiranim aktivnosti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ebno je ispuniti sve tražene podatke, ispisati obrazac, potpisati ga i dostaviti poštom ili osobno u pisarnicu Grada Supetra. 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Gdje poslati prijavu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edenu natječajnu dokumentaciju potrebno je dostaviti u zatvorenoj omotnici, preporučeno poštom na adres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SUPET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lačica 5, 21 400 Supet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i osobno u pisarnicu Grada Supetra (radnim danom od 8,00 do 12,00 sati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anjskome dijelu omotnice potrebno je istaknuti puni naziv i adresu prijavitelja s napomeno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vni poziv za financiranje javnih potreba u kulturi na području Grada Supetra za 2026. godinu – ne otvaraj“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koje nisu dostavljene na propisani način i ne sadrže svu dokumentaciju koja je propisana Natječajem, neće biti uzete u daljnje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Datum objave Natječaja i rok za podnošenje prijav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ječaj je otvoren danom objave na mrežnim stranicama Grada Supetra (www.gradsupetar.hr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rijavu na Natječaj je 30 dana od dana obja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sci se nalaze na mrežnim stranicama Grada Supetra (www.gradsupetar.hr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 pitanja vezana uz natječaj mogu se postaviti isključivo elektroničkim putem, slanjem upita na sljedeću adresu elektroničke pošte: ana.ranj@gradsupetar.h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PROCJENA PRIJAVA I DONOŠENJE ODLUKE O DODJELI SREDSTAV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unjavanje formalnih uvjeta odnosno procjenu prijavljenih programa/projekata provode Jedinstveni upravni odjel, odnosno Povjerenstvo za ocjenjivanje zaprimljenih prija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Postupak administrativne provjere prijav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instveni upravni odjel Grada Supetra nadležan je za pripremu i provedbu natječaja, pa tako i za otvaranje zaprimljenih prijava i provjeru formalnih uvjeta Javnog natječaja (dalje: JUO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O utvrđuj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li prijava dostavljena na Javni natječaj u zadanome roku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u li dostavljeni, potpisani i ovjereni svi obvezni obrasci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li dostavljena sva obvezna popratna dokumentaci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provjere svih pristiglih i zaprimljenih prijava u odnosu na formalne uvjete Javnog natječaja, JUO izrađuje popis svih prijavitelja koji su zadovoljili formalne uvjete, čije se prijave stoga upućuju na procjenu kvalitete, kao i popis svih prijavitelja koji nisu zadovoljili formalne uvjete natječa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koje ne udovoljavaju uvjetima Javnog natječaja (zakašnjele prijave, prijave koje ne sadrže svu natječajem propisanu, potpisanu i ovjerenu dokumentaciju ili prijave podnesene na neki drugi način, odnosno suprotno uvjetima iz natječaja), neće se razmatrati, o čemu će prijavitelji biti obaviješteni elektronskim putem s naznakom razloga zbog kojih prijava ne zadovoljava propisane uvjete Javnog natječa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udruge čija prijave budu odbijene iz razloga neispunjavanja propisanih uvjeta mogu u roku od osam radnih dana od dana slanja obavijesti elektronskim putem podnijeti prigovor Stručnom povjerenst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igovoru će na temelju mišljenja Stručnog povjerenstva odlučiti Gradonačelnik roku od osam dana od primitka prigovo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Postupak ocjene prijava koje su zadovoljile propisane uvjete Javnog natječa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o povjerenstvo za ocjenjivanje zaprimljenih prijava daje ocjenu kvalitete programa ili projekta te prijedlog za financijsku potporu putem Obrasca za procjenu kvalitete/vrijednosti programa/ projekta, samo za one prijave programa/projekta koje su udovoljile propisanim uvjetima Javnog natječa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a mora dobiti više od 50% od ukupno mogućeg broja bodova kako bi ostvarila mogućnost financiranja iz proračuna Grada Supet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, ujedno, predlaže da li prijavitelj treba ostvariti potporu u ukupno traženom iznosu ili djelomič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realan i „prenapuhan“ prijavljeni proračun je razlog za lošiju ocjenu odnosno neprihvaćanje prijave za financi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OBAVIJEST O DONESENOJ ODLUCI I DODJELI FINANCIJSKIH SREDSTAV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i prijavitelji čije su prijave ušle u postupak ocjene, bit će elektronskim putem obaviješteni o donesenoj Odluci o dodjeli financijskih sredstava programima/projektima u sklopu Javnog natječa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lučaju da prijavitelj nije ostvario dovoljan broj bodova, obavijest mora sadržavati razloge za dodjelu manje ocjene od strane Povjerenst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 konačnog potpisivanja ugovora s korisnikom sredstava, a temeljem procjene Povjerenstva, Grad Supetar može tražiti reviziju obrasca proračuna kako bi proci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 Supetar će u roku od osam (8) radnih dana od dana donošenja Odluke o dodjeli financijskih sredstava, elektronskim putem obavijestiti udruge čiji programi/projekti nisu prihvaćeni za financiranje o razlozima nefinanciranja njihovog projekta ili programa, uz navođenje ostvarenog broja bodova po pojedinim kategorijama i obrazloženja iz opisnog dijela ocjene programa/projek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iteljima kojima nisu odobrena financijska sredstva može se, na njihov zahtjev, omogućiti uvid u zbirnu ocjenu njihovog programa te ujedno imaju pravo na prigovor na natječajni postupak te eventualno bodovanje nekog kriterija sa 1 bodom, ukoliko udruga smatra da je u prijavi dostavila dovoljno argumenata za drugačije bodovanje, u roku od osam (8) radnih dana od dana primitka pisane obavijesti o rezultatima Javnog natječaja. Prigovori se podnose Povjerenstvu za prigovor elektronskim putem, a konačnu odluku o prigovoru, uzimajući u obzir mišljenje Povjerenstva za prigovor donosi Gradonačeln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govor se ne može podnijeti na odluku o neodobravanju sredstava ili visinu dodijeljenih sredsta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ak dodjele financijskih sredstava nije upravni postupak te se ne primjenjuju odredbe o žalbi na odluku o neodobravanju sredstava, koja je konač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 Supetar će odobrena sredstva za financiranje programa/projekata udruga dodijeljenih po ovom Javnom natječaju doznačavati udrugama temeljem njihovih zahtjeva, a sukladno dinamici provedbe programa/projekta, a ovisno o dinamici ostvarenja proračuna te će sa svakom udrugom čiji će program/projekt biti financiran potpisati ugovor kojim će regulirati prava i obveze potpisnik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mjene ugovornih obveza korisnik može zatražiti najkasnije do 31. listopada 2026. godine,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ajnji rok za dostavu zahtjeva za isplatu sredstava je 15. 11. 2026. god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može ažurirati ovaj indikativni kalend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IZVJEŠĆIVANJE O PROVEDBI ODOBRENE POTPORE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Udruga kojoj se odobri potpora obvezna je, sukladno potpisanom ugovoru, Gradu dostaviti završno opisno i financijsko izvješće o provedbi programa/projekta zajedno s popratnom dokumentacijo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ikom izvješćivanja udruga je obvezna pridržavati se odredbi Pravilnika o financiranju programa, projekata i manifestacija od interesa za opće dobro na području Grada Supetra i Ugovora. Opisno i financijsko izvješće potrebno je dostaviti u papirnatom obliku, kao i priloge kojima se potvrđuje provedba aktivnosti, te namjensko trošenje sredsta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POPIS NATJEČAJNE DOKUMENTACIJE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i Natječaj,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ute za prijavitelje,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ni obrazac – OPO (word format),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oračuna – OPR (excel format),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Izjave o nepostojanju dvostrukog financiranja (word format),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Izjave da su ispunjene sve obveze prema davateljima potpore iz prethodnih ugovora (word format).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402-02/25-01/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1-11-03-02/1-25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upetru, 29.9.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15:00Z</dcterms:created>
  <dc:creator>Tonči Sanader</dc:creator>
  <dc:description/>
  <cp:keywords/>
  <dc:language>en-US</dc:language>
  <cp:lastModifiedBy>Jakov  Zlatar</cp:lastModifiedBy>
  <cp:lastPrinted>2021-03-17T15:09:00Z</cp:lastPrinted>
  <dcterms:modified xsi:type="dcterms:W3CDTF">2025-09-30T15:15:00Z</dcterms:modified>
  <cp:revision>2</cp:revision>
  <dc:subject/>
  <dc:title/>
</cp:coreProperties>
</file>